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einfacher DL-Player fr den Atari (Mono, 16 oder 256 Far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alle die, die sich ber die groe Sammlung im PC Bereich ger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. Version: 0.91 Erste Version! DL Version 1 &amp; 2 Untersttz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365/65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_PLAY.PRG  : Version fr alle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L_P020.PRG  : Fr Rechner mit einem 68020 Prozessor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_P881.PRG  : Fr Rechner mit einem zustzlichen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Aufhelle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Abdunkel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hell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ot - Blau - Tau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CVID Graustufen/Farb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Verdoppelung des Bildes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Zum ersten Bild zurck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1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25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10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Jedes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Jedes 2., 3., ... 10.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peichern des Bildes als ESM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Standbild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Einzelbild Weiter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Programm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imple DL player for Atari (mono, 16 or 25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ll, which have found any animations and couldn't sho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ewer supports version 1 &amp; 2 DL animations! Version 0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German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_PLAY.PRG  : version for all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_P020.PRG  : for Atari with a 68020 prozessor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_P881.PRG  : for Atari with a mathematic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ed - blue -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VID grayscale/col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double the image (on/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return to the firs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skip 1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skip 25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skip 10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show every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show only every 2., 3., ... 10.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ave image a ESM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pause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single step in pau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quit ani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